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73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                </w:t>
      </w:r>
      <w:r>
        <w:rPr>
          <w:rFonts w:cs="Frutiger-Roman" w:ascii="Frutiger-Roman" w:hAnsi="Frutiger-Roman"/>
          <w:b/>
          <w:bCs/>
        </w:rPr>
        <w:t>QUEIXA / RECLAMACIÓ D’ASSEGURANCES</w:t>
      </w:r>
    </w:p>
    <w:p>
      <w:pPr>
        <w:pStyle w:val="Normal"/>
        <w:rPr>
          <w:rFonts w:ascii="Frutiger-Roman" w:hAnsi="Frutiger-Roman" w:cs="Frutiger-Roman"/>
          <w:b/>
          <w:b/>
          <w:bCs/>
          <w:sz w:val="16"/>
        </w:rPr>
      </w:pPr>
      <w:r>
        <w:rPr>
          <w:rFonts w:cs="Frutiger-Roman" w:ascii="Frutiger-Roman" w:hAnsi="Frutiger-Roman"/>
          <w:b/>
          <w:bC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56"/>
        <w:gridCol w:w="326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Nom I cognom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Adreç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Localita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Codi Postal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Telèfon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DNI / NIF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(Persones Jurídiques)</w:t>
            </w:r>
          </w:p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 xml:space="preserve">Reg. Mercantil y </w:t>
            </w:r>
          </w:p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Representa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Companyia d’Asseg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Pòlissa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Reclamant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15pt;height:15.65pt" type="#_x0000_t75"/>
                <w:control r:id="rId3" w:name="CheckBox2" w:shapeid="control_shape_0"/>
              </w:object>
            </w:r>
            <w:r>
              <w:rPr/>
              <w:object>
                <v:shape id="control_shape_1" o:allowincell="t" style="width:68.15pt;height:15.65pt" type="#_x0000_t75"/>
                <w:control r:id="rId4" w:name="CheckBox1" w:shapeid="control_shape_1"/>
              </w:object>
            </w:r>
            <w:r>
              <w:rPr/>
              <w:object>
                <v:shape id="control_shape_2" o:allowincell="t" style="width:71.9pt;height:15.65pt" type="#_x0000_t75"/>
                <w:control r:id="rId5" w:name="CheckBox11" w:shapeid="control_shape_2"/>
              </w:object>
            </w:r>
            <w:r>
              <w:rPr/>
              <w:object>
                <v:shape id="control_shape_3" o:allowincell="t" style="width:71.9pt;height:15.65pt" type="#_x0000_t75"/>
                <w:control r:id="rId6" w:name="CheckBox12" w:shapeid="control_shape_3"/>
              </w:objec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Identificació del Representant:</w:t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Fets que han motivat la queixa</w: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Identificació d’Oficina / Departament / Agent si considera que la queixa / reclamació es a conseqüència de la seva actuació</w: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Resultat que espera obtenir presentant la queixa o reclamació</w: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Documentació que adjunta</w: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El signant no té  coneixement que la queixa o reclamació es trobi en un procediment administratiu, arbitral o judicial</w:t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</w:r>
          </w:p>
          <w:p>
            <w:pPr>
              <w:pStyle w:val="Normal"/>
              <w:rPr>
                <w:rFonts w:ascii="Frutiger-Roman" w:hAnsi="Frutiger-Roman" w:cs="Frutiger-Roman"/>
                <w:sz w:val="16"/>
              </w:rPr>
            </w:pPr>
            <w:r>
              <w:rPr>
                <w:rFonts w:cs="Frutiger-Roman" w:ascii="Frutiger-Roman" w:hAnsi="Frutiger-Roman"/>
                <w:sz w:val="16"/>
              </w:rPr>
              <w:t>Signatura:              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p>
      <w:pPr>
        <w:pStyle w:val="Normal"/>
        <w:ind w:right="-415" w:hanging="0"/>
        <w:jc w:val="both"/>
        <w:rPr/>
      </w:pPr>
      <w:r>
        <w:rPr>
          <w:rFonts w:cs="Frutiger-Roman" w:ascii="Frutiger-Roman" w:hAnsi="Frutiger-Roman"/>
          <w:sz w:val="16"/>
        </w:rPr>
        <w:t xml:space="preserve">Envieu aquest document emplenat, signat i escanejat per e-mail a inforacc@racc.es o bé per correu postal a Av. Diagonal, 687, C.P. 08028 Barcelona (Dept. Atenció a Socis i Clients). A la recepció d’aquest document, l’assegurador analitzarà els antecedents i oferirà resposta per escrit en un termini màxim de 2 mesos. Amb la resposta de l’assegurador, o en la seva absència després de 2 mesos des de la seva presentació, l’assegurat podrà presentar la reclamació al Comissionat per a la Defensa de l’Assegurat. L’assegurat té en les oficines RACC, així com a la pàgina web </w:t>
      </w:r>
      <w:hyperlink r:id="rId7">
        <w:r>
          <w:rPr>
            <w:rStyle w:val="InternetLink"/>
            <w:rFonts w:cs="Frutiger LT 57 Cn" w:ascii="Frutiger LT 57 Cn" w:hAnsi="Frutiger LT 57 Cn"/>
            <w:sz w:val="18"/>
          </w:rPr>
          <w:t>http://www.racc.cat/contacte</w:t>
        </w:r>
      </w:hyperlink>
      <w:r>
        <w:rPr>
          <w:rFonts w:cs="Frutiger-Roman" w:ascii="Frutiger-Roman" w:hAnsi="Frutiger-Roman"/>
          <w:sz w:val="16"/>
        </w:rPr>
        <w:t xml:space="preserve"> a la seva disposició el Reglament del Dept. D’Atenció a Socis i Clients.</w:t>
      </w:r>
    </w:p>
    <w:p>
      <w:pPr>
        <w:pStyle w:val="Normal"/>
        <w:ind w:right="-415" w:hanging="0"/>
        <w:jc w:val="both"/>
        <w:rPr>
          <w:rFonts w:ascii="Frutiger-Roman" w:hAnsi="Frutiger-Roman" w:cs="Frutiger-Roman"/>
          <w:sz w:val="16"/>
        </w:rPr>
      </w:pPr>
      <w:r>
        <w:rPr>
          <w:rFonts w:cs="Frutiger-Roman" w:ascii="Frutiger-Roman" w:hAnsi="Frutiger-Roman"/>
          <w:sz w:val="16"/>
        </w:rPr>
      </w:r>
    </w:p>
    <w:sectPr>
      <w:type w:val="nextPage"/>
      <w:pgSz w:w="11906" w:h="16838"/>
      <w:pgMar w:left="900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-Roman">
    <w:charset w:val="00"/>
    <w:family w:val="auto"/>
    <w:pitch w:val="variable"/>
  </w:font>
  <w:font w:name="Frutiger LT 57 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bot10">
    <w:name w:val="mar-bot-10"/>
    <w:basedOn w:val="Normal"/>
    <w:qFormat/>
    <w:pPr/>
    <w:rPr>
      <w:rFonts w:ascii="Arial Unicode MS" w:hAnsi="Arial Unicode MS" w:eastAsia="Arial Unicode MS" w:cs="Arial Unicode MS"/>
      <w:sz w:val="26"/>
      <w:szCs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http://www.racc.cat/contact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1:00Z</dcterms:created>
  <dc:creator>RACC</dc:creator>
  <dc:description/>
  <cp:keywords/>
  <dc:language>en-US</dc:language>
  <cp:lastModifiedBy>evaredon</cp:lastModifiedBy>
  <dcterms:modified xsi:type="dcterms:W3CDTF">2014-05-13T14:13:00Z</dcterms:modified>
  <cp:revision>3</cp:revision>
  <dc:subject/>
  <dc:title>                                              QUEIXA / RECLAMACIÓ D’ASSEGURANCES</dc:title>
</cp:coreProperties>
</file>